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Vid is copyright 1992 by Joe Smit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mart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Vid was created out of need for a way to setup SmartWa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 and allow a user to access on machines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figurations without causing lockups.  Example: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into the network on a monochrome machine and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are II.  Without SmartVid, if the driv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will attempt to load the configuration menu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proper driver.  If the driver is t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and the user later logs into a station with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es Smart, a lockup will occur.  SmartVid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Please note, SmartVid is compatible with SmartWa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1.5, and 1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martVi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Vid checks for the current machines video state an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MARTHDW.DEF to contain a driv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oper loading of smart.  The video driver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modified.  Everything els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or SmartVid to NOT modify the configuration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hift key while the batch file or menu selection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is executed.  A message will appear on the screen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hift key is depressed, and no changes are ma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imes you wish to access Smart with a known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 selected with Smart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martVid supports the following SmartWare video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CL    - EGA/VGA 25x80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- VGA and compatibles,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CL    - EGA/VGA 25x80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CD   - 256K EGA on Enhanced Color Display, 640x3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- 25x80 text mode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- Hercules graphics card &amp; compatibles 720x348 2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CL    - IBM MCGA (PS/2 model 30) 25x80 color display,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     - MCGA (PS/2 model 30) &amp; V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batch file to load SmartWare via Smart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drive W is setup as one of the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vell FileServer.  The home\user\smartii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personal SmartII directory which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ing SMARTHDW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                     { W: is setup as a search drive on Nov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\fs1\sys\public\sm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\fs1\sys\home\%username%\sm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username% is an evironment variable setup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 and is set to the users name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have a home directory setup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\HO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Vid is NOT free software.  You are licensed to try Smar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ial basis for 14 days to determine if it fill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after this period you find that you a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d, you must register the program for a nominal fe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d is for networks, it is licensed on a per file 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st of SmartVid is $25 per fileserver. 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10 fileservers is available for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 SmartVid, print the following order form and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 E McC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MO 65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ette with a personalized copy of Smar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bug reports, or would like to se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artVid, I can be reached on CompuServe @ user id 70640,2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____  Zip Code ________  Country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ty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rver license _____ @ $25 ea.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         _____ @ $150 ea.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ize   5.25 ____  3.5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1 for both media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Jo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